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topola osika, 5 szt. gat. robinia akacjowa, zakrzewienia liściaste o pow. 0,1 ha – działka nr 549/4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5T06:01:00Z</dcterms:modified>
  <cp:revision>461</cp:revision>
  <dc:subject/>
  <dc:title/>
</cp:coreProperties>
</file>